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202045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 эстаф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Ба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11"/>
              </w:numPr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Спортивные игры (бадминтон, теннис) для 5-9 классов (сентябрь-май).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Осенний и весенний кроссы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Соревнования по мини-футболу (в течение года.)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11"/>
              </w:numPr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Спортивный праздник «Зарница» (февраль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Олимпиады по физкультуре (ноябр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Туристический слет (май-июн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оревнования по национальной борьбе «Корэш» (в течении года)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,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Батыр»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нятия физическими упражнениями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Спорт,спорт,сорт"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-это жизнь» в компьютерной обработ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История спорт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  Правильная осанка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6:00Z</dcterms:created>
  <dc:creator>Галина Романова</dc:creator>
  <dc:description/>
  <dc:language>en-US</dc:language>
  <cp:lastModifiedBy>Ученик</cp:lastModifiedBy>
  <cp:lastPrinted>2022-09-19T21:28:00Z</cp:lastPrinted>
  <dcterms:modified xsi:type="dcterms:W3CDTF">2022-09-20T10:36:00Z</dcterms:modified>
  <cp:revision>2</cp:revision>
  <dc:subject/>
  <dc:title/>
</cp:coreProperties>
</file>